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7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1-01-2025-000354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гатырева Владислава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огатырева Владислав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огатырева Владислав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7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